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ЯКОНЬ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07.02.2018 г. № 82</w:t>
        <w:tab/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00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 в  Мяконьк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Совет депутатов Мяконьк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Внести в Положение о бюджетном процессе  в  Мяконькском сельском  поселении Октябрьского муниципального района, утвержденное Решением Совета  депутатов Мяконькского сельского поселения Октябрьского муниципального района от 31.12.2013 г. № 100 «Об утверждении Положения о бюджетном процессе в Мяконькском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>статью 7 дополнить пунктом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 заключаются на срок, превышающий срок действия утвержденных лимитов бюджетных обязательств, и принимает такие решения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ом  5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34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4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471"/>
      <w:r>
        <w:rPr>
          <w:sz w:val="28"/>
          <w:szCs w:val="28"/>
        </w:rPr>
        <w:t xml:space="preserve">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20"/>
        <w:jc w:val="both"/>
        <w:rPr/>
      </w:pPr>
      <w:bookmarkStart w:id="1" w:name="sub_100118"/>
      <w:bookmarkEnd w:id="0"/>
      <w:bookmarkEnd w:id="1"/>
      <w:r>
        <w:rPr>
          <w:sz w:val="28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18"/>
      <w:bookmarkEnd w:id="2"/>
      <w:r>
        <w:rPr>
          <w:sz w:val="28"/>
          <w:szCs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4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яконь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С.Г.Жига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0:00Z</dcterms:created>
  <dc:creator>Анна</dc:creator>
  <dc:description/>
  <cp:keywords/>
  <dc:language>en-US</dc:language>
  <cp:lastModifiedBy>User</cp:lastModifiedBy>
  <cp:lastPrinted>2018-02-08T14:40:00Z</cp:lastPrinted>
  <dcterms:modified xsi:type="dcterms:W3CDTF">2018-02-08T10:22:00Z</dcterms:modified>
  <cp:revision>8</cp:revision>
  <dc:subject/>
  <dc:title>28 апреля 2011 года N 111-ЗО</dc:title>
</cp:coreProperties>
</file>